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117" w:after="0"/>
        <w:ind w:firstLine="3732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依职权宣告注册商标无效名单</w:t>
      </w:r>
    </w:p>
    <w:p>
      <w:pPr>
        <w:pStyle w:val="Normal"/>
        <w:spacing w:lineRule="exact" w:line="49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047"/>
        <w:gridCol w:w="635"/>
        <w:gridCol w:w="2136"/>
        <w:gridCol w:w="3378"/>
        <w:gridCol w:w="5516"/>
      </w:tblGrid>
      <w:tr>
        <w:trPr>
          <w:trHeight w:val="17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3" w:after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3" w:after="0"/>
              <w:ind w:firstLine="203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2"/>
                <w:szCs w:val="22"/>
              </w:rPr>
              <w:t>注册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3" w:after="0"/>
              <w:ind w:firstLine="109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2"/>
                <w:szCs w:val="22"/>
              </w:rPr>
              <w:t>类别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7" w:after="0"/>
              <w:ind w:firstLine="639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2"/>
                <w:szCs w:val="22"/>
              </w:rPr>
              <w:t>商标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2"/>
                <w:szCs w:val="22"/>
              </w:rPr>
              <w:t>名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3" w:after="0"/>
              <w:ind w:firstLine="1391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2"/>
                <w:szCs w:val="22"/>
              </w:rPr>
              <w:t>申请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3" w:after="0"/>
              <w:ind w:firstLine="1162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代理机构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71" w:after="0"/>
              <w:ind w:firstLine="22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71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877019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2" w:after="0"/>
              <w:ind w:first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74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14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3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3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87484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3" w:after="0"/>
              <w:ind w:first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6" w:after="0"/>
              <w:ind w:firstLine="74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6" w:after="0"/>
              <w:ind w:firstLine="14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7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5" w:after="0"/>
              <w:ind w:firstLine="20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5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87655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1" w:before="74" w:after="0"/>
              <w:ind w:firstLine="22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8" w:after="0"/>
              <w:ind w:firstLine="74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8" w:after="0"/>
              <w:ind w:firstLine="14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76" w:after="0"/>
              <w:ind w:firstLine="20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76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87539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5" w:after="0"/>
              <w:ind w:firstLine="22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9" w:after="0"/>
              <w:ind w:firstLine="74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9" w:after="0"/>
              <w:ind w:firstLine="14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8" w:after="0"/>
              <w:ind w:firstLine="20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77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8770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76" w:after="0"/>
              <w:ind w:firstLine="22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0"/>
              <w:ind w:firstLine="74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0"/>
              <w:ind w:firstLine="14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7" w:after="0"/>
              <w:ind w:firstLine="20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7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87593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7" w:after="0"/>
              <w:ind w:firstLine="2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0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0" w:after="0"/>
              <w:ind w:firstLine="14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2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7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87491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7" w:after="0"/>
              <w:ind w:firstLine="2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1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1" w:after="0"/>
              <w:ind w:firstLine="14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2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20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87572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2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2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2" w:after="0"/>
              <w:ind w:firstLine="14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3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20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876287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2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14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3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1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877028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14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3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1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87657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2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4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14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张帅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3" w:after="0"/>
              <w:ind w:firstLine="5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吉林省友道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1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66619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1" w:after="0"/>
              <w:ind w:firstLine="27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苓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济南谷往康来电子商务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4" w:after="0"/>
              <w:ind w:firstLine="7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临沂康嘉商标事务所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1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667138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1" w:after="0"/>
              <w:ind w:firstLine="2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4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苓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4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济南谷往康来电子商务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4" w:after="0"/>
              <w:ind w:firstLine="7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临沂康嘉商标事务所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1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1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66530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1" w:after="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4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苓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4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济南谷往康来电子商务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4" w:after="0"/>
              <w:ind w:firstLine="7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临沂康嘉商标事务所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1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1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66695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4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苓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4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济南谷往康来电子商务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4" w:after="0"/>
              <w:ind w:firstLine="7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临沂康嘉商标事务所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1" w:after="0"/>
              <w:ind w:firstLine="1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1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667396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2" w:after="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5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苓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5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济南谷往康来电子商务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5" w:after="0"/>
              <w:ind w:firstLine="7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临沂康嘉商标事务所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1" w:after="0"/>
              <w:ind w:firstLine="1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2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667397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2" w:after="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5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苓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5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济南谷往康来电子商务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5" w:after="0"/>
              <w:ind w:firstLine="7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临沂康嘉商标事务所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2" w:after="0"/>
              <w:ind w:firstLine="1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427494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27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5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苓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5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济南谷往康来电子商务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6" w:after="0"/>
              <w:ind w:firstLine="7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临沂康嘉商标事务所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2" w:after="0"/>
              <w:ind w:firstLine="1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2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526697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firstLine="7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谷爱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firstLine="3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镜湖区奈宝广告设计工作室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6" w:after="0"/>
              <w:ind w:firstLine="56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安徽包状元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1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2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3916597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2" w:after="0"/>
              <w:ind w:firstLine="2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4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57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EILEEN</w:t>
            </w:r>
            <w:r>
              <w:rPr>
                <w:rFonts w:eastAsia="仿宋" w:cs="仿宋" w:ascii="仿宋" w:hAnsi="仿宋"/>
                <w:spacing w:val="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GU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firstLine="4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承德市伯乐投资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6" w:after="0"/>
              <w:ind w:firstLine="67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北京混序玉董信息科技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1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411269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4" w:after="0"/>
              <w:ind w:firstLine="2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firstLine="7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雪墩墩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闪电品牌管理（大连）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firstLine="7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大连永大商标事务所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4" w:after="0"/>
              <w:ind w:firstLine="1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411499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22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position w:val="-1"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8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雪墩墩</w:t>
            </w:r>
            <w:r>
              <w:rPr>
                <w:rFonts w:ascii="仿宋" w:hAnsi="仿宋" w:cs="仿宋" w:eastAsia="仿宋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21"/>
                <w:szCs w:val="21"/>
              </w:rPr>
              <w:t>SNOW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21"/>
                <w:szCs w:val="21"/>
              </w:rPr>
              <w:t>DUNDUN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7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嘉祥县雪花卫生纸厂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7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济宁金顺达商标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4" w:after="0"/>
              <w:ind w:firstLine="1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411848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4" w:after="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4" w:after="0"/>
              <w:ind w:firstLine="51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1"/>
                <w:sz w:val="22"/>
                <w:szCs w:val="22"/>
              </w:rPr>
              <w:t>BINGDUNDUN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北京盛世星悦国际文化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7" w:after="0"/>
              <w:ind w:firstLine="67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阿里巴巴科技（北京）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4" w:after="0"/>
              <w:ind w:firstLine="1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3" w:after="0"/>
              <w:ind w:firstLine="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411755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4" w:after="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74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饼敦敦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北京盛世星悦国际文化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7" w:after="0"/>
              <w:ind w:firstLine="67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阿里巴巴科技（北京）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1" w:before="85" w:after="0"/>
              <w:ind w:firstLine="1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4" w:after="0"/>
              <w:ind w:firstLine="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451052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1" w:before="85" w:after="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74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饼敦敦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北京盛世星悦国际文化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7" w:after="0"/>
              <w:ind w:firstLine="67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阿里巴巴科技（北京）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85" w:after="0"/>
              <w:ind w:firstLine="1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85" w:after="0"/>
              <w:ind w:firstLine="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450779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85" w:after="0"/>
              <w:ind w:firstLine="2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4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7" w:after="0"/>
              <w:ind w:firstLine="74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饼敦敦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7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北京盛世星悦国际文化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8" w:after="0"/>
              <w:ind w:firstLine="67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阿里巴巴科技（北京）有限公司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86" w:after="0"/>
              <w:ind w:firstLine="1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86" w:after="0"/>
              <w:ind w:firstLine="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492507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86" w:after="0"/>
              <w:ind w:firstLine="2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9" w:after="0"/>
              <w:ind w:firstLine="74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饼敦敦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9" w:after="0"/>
              <w:ind w:firstLine="15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北京盛世星悦国际文化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9" w:after="0"/>
              <w:ind w:firstLine="11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知域互联科技有限公司</w:t>
            </w:r>
          </w:p>
        </w:tc>
      </w:tr>
    </w:tbl>
    <w:p>
      <w:pPr>
        <w:sectPr>
          <w:type w:val="nextPage"/>
          <w:pgSz w:w="16838" w:h="11906"/>
          <w:pgMar w:left="1080" w:right="2525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047"/>
        <w:gridCol w:w="635"/>
        <w:gridCol w:w="2136"/>
        <w:gridCol w:w="3378"/>
        <w:gridCol w:w="5516"/>
      </w:tblGrid>
      <w:tr>
        <w:trPr>
          <w:trHeight w:val="271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80" w:after="0"/>
              <w:ind w:firstLine="1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79" w:after="0"/>
              <w:ind w:firstLine="8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411359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80" w:after="0"/>
              <w:ind w:firstLine="2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3" w:after="0"/>
              <w:ind w:firstLine="75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雪融绒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3" w:after="0"/>
              <w:ind w:firstLine="138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陈先极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5" w:after="0"/>
              <w:ind w:firstLine="67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31445" cy="148590"/>
                  <wp:effectExtent l="0" t="0" r="0" b="0"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2"/>
                <w:szCs w:val="22"/>
              </w:rPr>
              <w:t>京常理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72" w:after="0"/>
              <w:ind w:firstLine="1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 w:before="71" w:after="0"/>
              <w:ind w:firstLine="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411889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72" w:after="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5" w:after="0"/>
              <w:ind w:firstLine="74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饼墩墩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5" w:after="0"/>
              <w:ind w:firstLine="59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北华众食品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5" w:after="0"/>
              <w:ind w:firstLine="2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九鼎嘉盛国际知识产权代理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2" w:after="0"/>
              <w:ind w:firstLine="1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71" w:after="0"/>
              <w:ind w:firstLine="9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69763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2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8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许昕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3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杭州辉胜运动用品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6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北京飞创知识产权代理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3" w:after="0"/>
              <w:ind w:firstLine="1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3" w:after="0"/>
              <w:ind w:firstLine="9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180577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1" w:before="74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6" w:after="0"/>
              <w:ind w:firstLine="8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许昕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6" w:after="0"/>
              <w:ind w:firstLine="3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杭州辉胜运动用品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6" w:after="0"/>
              <w:ind w:firstLine="6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北京飞创知识产权代理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5" w:after="0"/>
              <w:ind w:firstLine="1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1" w:before="74" w:after="0"/>
              <w:ind w:firstLine="9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180579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5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8" w:after="0"/>
              <w:ind w:firstLine="7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皮特盖德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PETERGADE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8" w:after="0"/>
              <w:ind w:firstLine="3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杭州辉胜运动用品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8" w:after="0"/>
              <w:ind w:firstLine="6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北京飞创知识产权代理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76" w:after="0"/>
              <w:ind w:firstLine="1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5" w:after="0"/>
              <w:ind w:firstLine="9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169762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76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1" w:before="74" w:after="0"/>
              <w:ind w:firstLine="56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PETERGADE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9" w:after="0"/>
              <w:ind w:firstLine="3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杭州辉胜运动用品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9" w:after="0"/>
              <w:ind w:firstLine="6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北京飞创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77" w:after="0"/>
              <w:ind w:firstLine="1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76" w:after="0"/>
              <w:ind w:firstLine="9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1805787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77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0"/>
              <w:ind w:firstLine="62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皮特盖德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0"/>
              <w:ind w:firstLine="3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杭州辉胜运动用品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0" w:after="0"/>
              <w:ind w:firstLine="6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北京飞创知识产权代理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7" w:after="0"/>
              <w:ind w:firstLine="1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76" w:after="0"/>
              <w:ind w:firstLine="9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169763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7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1" w:after="0"/>
              <w:ind w:firstLine="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奥恰洛夫</w:t>
            </w:r>
            <w:r>
              <w:rPr>
                <w:rFonts w:ascii="仿宋" w:hAnsi="仿宋" w:cs="仿宋" w:eastAsia="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1"/>
                <w:szCs w:val="21"/>
              </w:rPr>
              <w:t>OVTCHAROV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1" w:after="0"/>
              <w:ind w:firstLine="3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杭州辉胜运动用品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1" w:after="0"/>
              <w:ind w:firstLine="6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北京飞创知识产权代理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1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8" w:after="0"/>
              <w:ind w:firstLine="9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169763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79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2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约翰沃尔</w:t>
            </w:r>
            <w:r>
              <w:rPr>
                <w:rFonts w:ascii="仿宋" w:hAnsi="仿宋" w:cs="仿宋" w:eastAsia="仿宋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1"/>
                <w:szCs w:val="21"/>
              </w:rPr>
              <w:t>JOHNWALL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2" w:after="0"/>
              <w:ind w:firstLine="3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杭州辉胜运动用品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2" w:after="0"/>
              <w:ind w:firstLine="6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北京飞创知识产权代理有限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1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253596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20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8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朱婷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14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文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2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北京细软智谷知识产权代理有限责任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1" w:after="0"/>
              <w:ind w:firstLine="1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2522457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1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7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孙颖莎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14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文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firstLine="2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北京细软智谷知识产权代理有限责任公司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2" w:after="0"/>
              <w:ind w:firstLine="1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4" w:before="81" w:after="0"/>
              <w:ind w:firstLine="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252193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82" w:after="0"/>
              <w:ind w:firstLine="20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position w:val="-1"/>
                <w:sz w:val="22"/>
                <w:szCs w:val="22"/>
              </w:rPr>
              <w:t>3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5" w:after="0"/>
              <w:ind w:firstLine="7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孙颖莎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5" w:after="0"/>
              <w:ind w:firstLine="14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文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5" w:after="0"/>
              <w:ind w:firstLine="2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北京细软智谷知识产权代理有限责任公司</w:t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16" w:after="0"/>
              <w:ind w:firstLine="1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16" w:after="0"/>
              <w:ind w:firstLine="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046858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16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0" w:after="0"/>
              <w:ind w:firstLine="73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樊振东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44" w:after="0"/>
              <w:ind w:left="258" w:right="134" w:hanging="1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禄贵商务咨询有限公司（转 让给上海乒宏体育发展有限公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0" w:after="0"/>
              <w:ind w:firstLine="66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易信知识产权服务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2" w:after="0"/>
              <w:ind w:firstLine="1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3" w:after="0"/>
              <w:ind w:firstLine="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2"/>
                <w:szCs w:val="22"/>
              </w:rPr>
              <w:t>204686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82" w:after="0"/>
              <w:ind w:firstLine="2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4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firstLine="5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瓦尔德内尔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firstLine="3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上海禄贵商务咨询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firstLine="6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上海易信知识产权服务有限公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85" w:after="0"/>
              <w:ind w:firstLine="1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position w:val="-1"/>
                <w:sz w:val="22"/>
                <w:szCs w:val="22"/>
              </w:rPr>
              <w:t>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1" w:before="84" w:after="0"/>
              <w:ind w:firstLine="9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1137129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85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position w:val="-1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7" w:after="0"/>
              <w:ind w:firstLine="74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苏炳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7" w:after="0"/>
              <w:ind w:firstLine="13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杨显锦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7" w:after="0"/>
              <w:ind w:firstLine="6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义乌印正企业管理咨询有限公司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85" w:after="0"/>
              <w:ind w:firstLine="1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85" w:after="0"/>
              <w:ind w:firstLine="8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586287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85" w:after="0"/>
              <w:ind w:firstLine="2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9" w:after="0"/>
              <w:ind w:firstLine="7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红婵美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9" w:after="0"/>
              <w:ind w:firstLine="4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红婵美服饰有限公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9" w:after="0"/>
              <w:ind w:firstLine="4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励创天下知识产权代理有限公司</w:t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sectPr>
      <w:headerReference w:type="default" r:id="rId3"/>
      <w:type w:val="nextPage"/>
      <w:pgSz w:w="16838" w:h="11906"/>
      <w:pgMar w:left="1080" w:right="252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 w:val="21"/>
      </w:rPr>
    </w:pPr>
    <w:r>
      <w:rPr>
        <w:rFonts w:ascii="宋体" w:hAnsi="宋体"/>
        <w:sz w:val="21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666875</wp:posOffset>
              </wp:positionH>
              <wp:positionV relativeFrom="page">
                <wp:posOffset>926465</wp:posOffset>
              </wp:positionV>
              <wp:extent cx="1905" cy="2938145"/>
              <wp:effectExtent l="635" t="635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93832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86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black" stroked="f" o:allowincell="f" style="position:absolute;margin-left:131.25pt;margin-top:72.95pt;width:0.1pt;height:231.3pt;mso-wrap-style:none;v-text-anchor:middle;mso-position-horizontal-relative:page;mso-position-vertical-relative:page">
              <v:fill o:detectmouseclick="t" type="solid" color2="white" opacity="0.8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6616" w:leader="none"/>
        <w:tab w:val="right" w:pos="13233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2:50Z</dcterms:created>
  <dc:creator>Administrator</dc:creator>
  <dc:description/>
  <dc:language>en-US</dc:language>
  <cp:lastModifiedBy>Administrator</cp:lastModifiedBy>
  <dcterms:modified xsi:type="dcterms:W3CDTF">2022-02-14T06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1910F6F0C414A913C302014EBCF99</vt:lpwstr>
  </property>
  <property fmtid="{D5CDD505-2E9C-101B-9397-08002B2CF9AE}" pid="3" name="KSOProductBuildVer">
    <vt:lpwstr>2052-11.1.0.11294</vt:lpwstr>
  </property>
</Properties>
</file>